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anestezjologia, stany zagrożenia życia, pielęgniarstwo anestezjologiczne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siadanie co najmniej tytułu magister pielęgniarstw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siadanie Prawa Wykonywania Zawodu Pielęgniark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świadczenie zawodowe uzyskane poza szkolnictwem wyższym w pracy w placówkach służby zdrowia zgodne z ww. specjalnością (oddział anestezjologii i intensywnej terapii)/specjalizacja z wymienionej dziedziny pielęgniarstwa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awo Wykonywania Zawodu Pielęgniarki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4:00Z</dcterms:created>
  <dc:creator>Dorota Gajda</dc:creator>
  <dc:description/>
  <dc:language>en-US</dc:language>
  <cp:lastModifiedBy>Dorota Gajda</cp:lastModifiedBy>
  <cp:lastPrinted>2015-09-11T11:31:00Z</cp:lastPrinted>
  <dcterms:modified xsi:type="dcterms:W3CDTF">2015-09-11T09:34:00Z</dcterms:modified>
  <cp:revision>2</cp:revision>
  <dc:subject/>
  <dc:title>FORMULARZ  DLA OGŁOSZENIODAWCÓW</dc:title>
</cp:coreProperties>
</file>